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os lomos de burro o reductores de velocidad dispuestos en diferentes avenidas y calles de nuestra locali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través de los mismos se logra disminuir la velocidad de los automóviles, garantizándose la seguridad vial a los peatones y conduct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el uso y el paso del tiempo se deterior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alta de mantenimiento y verificación producen daños adicionales al vehículo y sus ocupantes y la pérdida de control d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su adecuado uso deben ser debidamente señalizados y pintados, porque pueden resultar peligrosos y ocasionar accidentes mayores de los que se quiere evit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ría importante la verificación técnica de los mismos a fin de conocer si cumplen con la reglamentación vig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12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a </w:t>
      </w:r>
    </w:p>
    <w:p>
      <w:pPr>
        <w:pStyle w:val="Normal"/>
        <w:spacing w:lineRule="auto" w:line="360"/>
        <w:jc w:val="both"/>
        <w:rPr/>
      </w:pPr>
      <w:r>
        <w:rPr/>
        <w:t>--------------------  realizar la verificación técnica de los lomos de burro o reductores de velocidad dispuestos en diferentes calles y avenidas de nuestra localidad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 través del área de competencia, a</w:t>
      </w:r>
    </w:p>
    <w:p>
      <w:pPr>
        <w:pStyle w:val="Normal"/>
        <w:spacing w:lineRule="auto" w:line="360"/>
        <w:jc w:val="both"/>
        <w:rPr/>
      </w:pPr>
      <w:r>
        <w:rPr/>
        <w:t>--------------------  demarcar los lomos de burro dispuestos en diferentes calles y avenidas de nuestra localidad con pintura reflectiva a fin de permitir su visión a toda hora.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35:00Z</dcterms:created>
  <dc:creator>HDELIA</dc:creator>
  <dc:description/>
  <cp:keywords/>
  <dc:language>en-US</dc:language>
  <cp:lastModifiedBy>HDELIA</cp:lastModifiedBy>
  <dcterms:modified xsi:type="dcterms:W3CDTF">2010-09-24T16:24:00Z</dcterms:modified>
  <cp:revision>1</cp:revision>
  <dc:subject/>
  <dc:title>                          </dc:title>
</cp:coreProperties>
</file>